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ZIONE PREVENTI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er l’esecuzione di interventi di installazione di singoli generatori eolici nonché di impianti solari termici o fotovoltaici ai sensi dell’articolo 11 del D.Lgs. 30 Maggio 2008 n. 115</w:t>
      </w:r>
      <w:r>
        <w:rPr>
          <w:rFonts w:cs="TTE16D3820t00" w:ascii="TTE16D3820t00" w:hAnsi="TTE16D3820t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08" w:leader="none"/>
        </w:tabs>
        <w:autoSpaceDE w:val="false"/>
        <w:spacing w:lineRule="auto" w:line="240" w:before="0" w:after="0"/>
        <w:rPr>
          <w:rFonts w:ascii="TTE16423C0t00" w:hAnsi="TTE16423C0t00" w:cs="TTE16423C0t00"/>
          <w:sz w:val="20"/>
          <w:szCs w:val="20"/>
        </w:rPr>
      </w:pPr>
      <w:r>
        <w:rPr>
          <w:rFonts w:cs="TTE16423C0t00" w:ascii="TTE16423C0t00" w:hAnsi="TTE16423C0t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TE16423C0t00" w:hAnsi="TTE16423C0t00" w:cs="TTE16423C0t00"/>
          <w:b/>
          <w:b/>
          <w:sz w:val="20"/>
          <w:szCs w:val="20"/>
        </w:rPr>
      </w:pPr>
      <w:r>
        <w:rPr>
          <w:rFonts w:cs="TTE16423C0t00" w:ascii="TTE16423C0t00" w:hAnsi="TTE16423C0t00"/>
          <w:b/>
          <w:sz w:val="20"/>
          <w:szCs w:val="20"/>
        </w:rPr>
        <w:t>Al Responsabi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TE16423C0t00" w:ascii="TTE16423C0t00" w:hAnsi="TTE16423C0t00"/>
          <w:b/>
          <w:sz w:val="20"/>
          <w:szCs w:val="20"/>
        </w:rPr>
        <w:t xml:space="preserve">dell’Area Tecnica del comune d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16423C0t00" w:hAnsi="TTE16423C0t00" w:cs="TTE16423C0t00"/>
          <w:b/>
          <w:b/>
          <w:sz w:val="20"/>
          <w:szCs w:val="20"/>
        </w:rPr>
      </w:pPr>
      <w:r>
        <w:rPr>
          <w:rFonts w:cs="TTE16423C0t00" w:ascii="TTE16423C0t00" w:hAnsi="TTE16423C0t00"/>
          <w:b/>
          <w:sz w:val="20"/>
          <w:szCs w:val="20"/>
        </w:rPr>
        <w:t>BRIE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16423C0t00" w:hAnsi="TTE16423C0t00" w:cs="TTE16423C0t00"/>
          <w:b/>
          <w:b/>
          <w:sz w:val="20"/>
          <w:szCs w:val="20"/>
        </w:rPr>
      </w:pPr>
      <w:r>
        <w:rPr>
          <w:rFonts w:cs="TTE16423C0t00" w:ascii="TTE16423C0t00" w:hAnsi="TTE16423C0t00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E16D3820t00" w:ascii="Verdana" w:hAnsi="Verdana"/>
        </w:rPr>
        <w:t>Il/la sottoscritto/a ______________________________________________________ nato/a _______________ (___) il ____________ residente in __________________ (____) C.A.P._________ Via/P.zza_ ________________________________ n._____ Tel.____________ Fax ___________ Email _________________________________ Codice fiscale__________________________________________________________ Avente titolo ad intervenire in qualità di 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6423C0t00" w:hAnsi="TTE16423C0t00" w:cs="TTE16423C0t00"/>
          <w:b/>
          <w:b/>
          <w:sz w:val="16"/>
          <w:szCs w:val="16"/>
        </w:rPr>
      </w:pPr>
      <w:r>
        <w:rPr>
          <w:rFonts w:cs="TTE16423C0t00" w:ascii="TTE16423C0t00" w:hAnsi="TTE16423C0t00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6423C0t00" w:hAnsi="TTE16423C0t00" w:cs="TTE16423C0t00"/>
          <w:b/>
          <w:b/>
          <w:sz w:val="28"/>
          <w:szCs w:val="28"/>
        </w:rPr>
      </w:pPr>
      <w:r>
        <w:rPr>
          <w:rFonts w:cs="TTE16423C0t00" w:ascii="TTE16423C0t00" w:hAnsi="TTE16423C0t00"/>
          <w:b/>
          <w:sz w:val="28"/>
          <w:szCs w:val="28"/>
        </w:rPr>
        <w:t>COMU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6423C0t00" w:hAnsi="TTE16423C0t00" w:cs="TTE16423C0t00"/>
          <w:b/>
          <w:b/>
          <w:sz w:val="16"/>
          <w:szCs w:val="16"/>
        </w:rPr>
      </w:pPr>
      <w:r>
        <w:rPr>
          <w:rFonts w:cs="TTE16423C0t00" w:ascii="TTE16423C0t00" w:hAnsi="TTE16423C0t00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TE16D3820t00"/>
        </w:rPr>
      </w:pPr>
      <w:r>
        <w:rPr>
          <w:rFonts w:cs="TTE16D3820t00" w:ascii="Verdana" w:hAnsi="Verdana"/>
        </w:rPr>
        <w:t>Preventivamente l’esecuzione di opere di MANUTENZIONE ORDINARIA previste dall’art. 11, comma 3 del D.Lgs. 30 Maggio 2008, n. 115 da realizzarsi sull’immobile sito in Via/P.zza __________________________________ n. ____ C/da. ____________________________ individuato catastalmente al Foglio n.________ mappale________________ sub.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A tal fine si comunica che per il fabbricato oggetto della richiesta è stata rilasciata a nome d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Cognome_________________________________ Nome __________________________________ in data_________________ la Concessione o Licenza Edilizia n._________ ed è conforme al progetto approv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N.B.: Per gli immobili realizzati in data antecedente al 1967, occorre presentare una Dichiarazione Sostitutiva di Atto Notorio con il seguente testo : </w:t>
      </w:r>
      <w:r>
        <w:rPr>
          <w:rFonts w:cs="Times New Roman" w:ascii="Times New Roman" w:hAnsi="Times New Roman"/>
          <w:i/>
          <w:iCs/>
          <w:sz w:val="23"/>
          <w:szCs w:val="23"/>
        </w:rPr>
        <w:t>" L'immobile è stato realizzato in data antecedente al 1967 ed èquindi privo di Licenza Edilizia"</w:t>
      </w:r>
      <w:r>
        <w:rPr>
          <w:rFonts w:cs="Times New Roman" w:ascii="Times New Roman" w:hAnsi="Times New Roman"/>
          <w:b/>
          <w:iCs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TE16D3820t00"/>
        </w:rPr>
      </w:pPr>
      <w:r>
        <w:rPr>
          <w:rFonts w:cs="TTE16D3820t00" w:ascii="Verdana" w:hAnsi="Verdana"/>
        </w:rPr>
        <w:t>Le opere che si intendono eseguire sono le seguent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E16D3820t00" w:ascii="Verdana" w:hAnsi="Verdan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TE16D3820t00"/>
        </w:rPr>
      </w:pPr>
      <w:r>
        <w:rPr>
          <w:rFonts w:cs="TTE16D3820t00" w:ascii="Verdana" w:hAnsi="Verdana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TTE16D3820t00"/>
        </w:rPr>
      </w:pPr>
      <w:r>
        <w:rPr>
          <w:rFonts w:cs="TTE16D3820t00" w:ascii="Verdana" w:hAnsi="Verdana"/>
        </w:rPr>
        <w:t>L’impianto avrà Potenza elettrica pari a __________K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6423C0t00" w:hAnsi="TTE16423C0t00" w:cs="TTE16423C0t00"/>
          <w:b/>
          <w:b/>
          <w:sz w:val="16"/>
          <w:szCs w:val="16"/>
        </w:rPr>
      </w:pPr>
      <w:r>
        <w:rPr>
          <w:rFonts w:cs="TTE16423C0t00" w:ascii="TTE16423C0t00" w:hAnsi="TTE16423C0t00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6423C0t00" w:ascii="TTE16423C0t00" w:hAnsi="TTE16423C0t00"/>
          <w:b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6D3820t00" w:ascii="Verdana" w:hAnsi="Verdana"/>
          <w:sz w:val="20"/>
          <w:szCs w:val="20"/>
        </w:rPr>
        <w:t>inoltre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TE16D3820t00" w:ascii="Verdana" w:hAnsi="Verdana"/>
          <w:sz w:val="20"/>
          <w:szCs w:val="20"/>
        </w:rPr>
        <w:t>che l’intervento in oggetto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TE16D3820t00" w:ascii="Verdana" w:hAnsi="Verdana"/>
          <w:b/>
          <w:sz w:val="20"/>
          <w:szCs w:val="20"/>
        </w:rPr>
        <w:t>non</w:t>
      </w:r>
      <w:r>
        <w:rPr>
          <w:rFonts w:cs="TTE16D3820t00" w:ascii="Verdana" w:hAnsi="Verdana"/>
          <w:sz w:val="20"/>
          <w:szCs w:val="20"/>
        </w:rPr>
        <w:t xml:space="preserve"> ricade all’interno dei vincoli di tutela definiti dall’art. 136, comma 1, lett. b) e c), del D.Lgs. del 22 gennaio 2004 nr. 42, né all’interno dei vincoli definiti all’art. 142 del medesimo decr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B: se, al contrario, l’intervento ricade all’interno dei vincoli sopra citati, è necessario richiedere le dovute autorizzazioni ai sensi del D.Lgs. del 22 gennaio 2004 nr. 42, così come definito dal comma 3, art. 11 del D.Lgs. 115/08 e dall’Allegato C della D.G.R.V. n. 2373 del 4 agosto 2009. In tal caso, ottenuta tale autorizzazione, non è necessaria nessuna ulteriore comun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b/>
          <w:b/>
          <w:sz w:val="20"/>
          <w:szCs w:val="20"/>
        </w:rPr>
      </w:pPr>
      <w:r>
        <w:rPr>
          <w:rFonts w:cs="TTE16D3820t00" w:ascii="Verdana" w:hAnsi="Verdana"/>
          <w:b/>
          <w:sz w:val="20"/>
          <w:szCs w:val="20"/>
        </w:rPr>
        <w:t>Assicurando il rispetto integrale dell’art. 11, comma 3 del D.Lgs. 30 Maggio 2008 n. 115, che testualmente reci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atto salvo quanto previsto dall’articolo 26, comma 1 della legge 9 gennaio 1991, n. 10, e successive modificazioni, gli interventi di incremento dell’efficienza energetica che prevedono l’installazione di singoli generatori eolici con altezza complessiva non superiore a 1,5 metri e diametro non superiore a 1 metro, nonché di impianti solari termici o fotovoltaici aderenti o integrati nei tetti degli edifici con la stessa inclinazione e lo stesso orientamento della falda e i cui componenti non modificano la sagoma degli edifici stessi, sono considerati interventi di manutenzione ordinaria e non sono soggetti alla disciplina della denuncia di inizio attività di cui agli articoli 22 e 23 del testo unico delle disposizioni legislative e regolamentari in materia edilizia, di cui al decreto del Presidente della Repubblica 6 giugno 2001, n. 380, e successive modificazioni, qualora la superficie dell’impianto non sia superiore a quella del tetto stesso. In tale caso, fatti salvi i casi di cui all’articolo 3, comma 3, lettera a), del decreto legislativo 19 agosto 2005, n. 192, e successive modificazioni, è sufficiente una comunicazione preventiva al Comun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b/>
          <w:b/>
          <w:sz w:val="20"/>
          <w:szCs w:val="20"/>
        </w:rPr>
      </w:pPr>
      <w:r>
        <w:rPr>
          <w:rFonts w:cs="TTE16D3820t00" w:ascii="Verdana" w:hAnsi="Verdana"/>
          <w:b/>
          <w:sz w:val="20"/>
          <w:szCs w:val="20"/>
        </w:rPr>
        <w:t>Il sottoscritto dichiara inoltre che le opere saranno realizzate nel rispetto di quanto disposto dalle normati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b/>
          <w:b/>
          <w:sz w:val="20"/>
          <w:szCs w:val="20"/>
        </w:rPr>
      </w:pPr>
      <w:r>
        <w:rPr>
          <w:rFonts w:cs="TTE16D3820t00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D.M. 22 gennaio 2008 n. 37 (Regolamento concernente l’attuazione dell’articolo 11 quaterdecies, comma 13, lettera a) della legge n. 248 del 2 dicembre 2005, recante riordino delle disposizioni in materia di attività di installazione degli impianti all’interno degli edifici) con particolare riguardo ai disposti di cui agli artt. 5 comma 2, 7 comma 2, 9, 11, 1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Decreto 24 ottobre 2007 del Ministero del Lavoro, in vigore dal 30.12.2007, che estende l’obbligo del Documento unico di regolarità contributiva (DURC) a tutti i settori di attiv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.Lgs. 9 aprile 2008 n. 81 al titolo IV capo I (Attuazione dell’art. 1 della Legge 3 agosto 2007, n. 123 in materia di tutela della salute e della sicurezza nei luoghi di lavor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b/>
          <w:b/>
          <w:sz w:val="20"/>
          <w:szCs w:val="20"/>
        </w:rPr>
      </w:pPr>
      <w:r>
        <w:rPr>
          <w:rFonts w:cs="TTE16D3820t00" w:ascii="Verdana" w:hAnsi="Verdana"/>
          <w:b/>
          <w:sz w:val="20"/>
          <w:szCs w:val="20"/>
        </w:rPr>
        <w:t>I lavori avranno effettivo inizio in data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b/>
          <w:b/>
          <w:sz w:val="20"/>
          <w:szCs w:val="20"/>
        </w:rPr>
      </w:pPr>
      <w:r>
        <w:rPr>
          <w:rFonts w:cs="TTE16D3820t00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b/>
          <w:b/>
          <w:sz w:val="20"/>
          <w:szCs w:val="20"/>
        </w:rPr>
      </w:pPr>
      <w:r>
        <w:rPr>
          <w:rFonts w:cs="TTE16D3820t00" w:ascii="Verdana" w:hAnsi="Verdana"/>
          <w:b/>
          <w:sz w:val="20"/>
          <w:szCs w:val="20"/>
        </w:rPr>
        <w:t>All’esterno del cantiere sarà posto un cartello con i dati della presente comun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b/>
          <w:b/>
          <w:sz w:val="20"/>
          <w:szCs w:val="20"/>
        </w:rPr>
      </w:pPr>
      <w:r>
        <w:rPr>
          <w:rFonts w:cs="TTE16D3820t00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b/>
          <w:b/>
          <w:sz w:val="20"/>
          <w:szCs w:val="20"/>
        </w:rPr>
      </w:pPr>
      <w:r>
        <w:rPr>
          <w:rFonts w:cs="TTE16D3820t00" w:ascii="Verdana" w:hAnsi="Verdana"/>
          <w:b/>
          <w:sz w:val="20"/>
          <w:szCs w:val="20"/>
        </w:rPr>
        <w:t>Allega, solo nei casi previsti dal D.M. 37/2008, il progetto dell’impia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E16D3820t00"/>
          <w:b/>
          <w:b/>
          <w:sz w:val="20"/>
          <w:szCs w:val="20"/>
        </w:rPr>
      </w:pPr>
      <w:r>
        <w:rPr>
          <w:rFonts w:cs="TTE16D3820t00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6D3820t00" w:ascii="Verdana" w:hAnsi="Verdana"/>
          <w:b/>
          <w:sz w:val="20"/>
          <w:szCs w:val="20"/>
        </w:rPr>
        <w:t>Al termine dei lavori depositerà presso l’Ufficio Tecnico – Area Tecnica del Comune, la dichiarazione di conformità degli impianti resa ai sensi del citato D.M. 37/2008.</w:t>
      </w:r>
    </w:p>
    <w:p>
      <w:pPr>
        <w:pStyle w:val="Normal"/>
        <w:autoSpaceDE w:val="false"/>
        <w:spacing w:lineRule="auto" w:line="240" w:before="0" w:after="0"/>
        <w:rPr>
          <w:rFonts w:ascii="TTE1441D38t00" w:hAnsi="TTE1441D38t00" w:cs="TTE1441D38t00"/>
          <w:b/>
          <w:b/>
          <w:sz w:val="20"/>
          <w:szCs w:val="20"/>
        </w:rPr>
      </w:pPr>
      <w:r>
        <w:rPr>
          <w:rFonts w:cs="TTE1441D38t00" w:ascii="TTE1441D38t00" w:hAnsi="TTE1441D38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6D3820t00" w:ascii="Verdana" w:hAnsi="Verdana"/>
          <w:b/>
          <w:sz w:val="18"/>
          <w:szCs w:val="18"/>
        </w:rPr>
        <w:t>N.B. Qualora l’immobile ricada in zona sottoposta a vincolo paesaggistico ai sensi del DLgs. 42/2004 l’intervento è subordinato all’ottenimento della preventiva Autorizzazione paesaggistica di cui all’art. 146 del suddetto Decreto.</w:t>
      </w:r>
    </w:p>
    <w:p>
      <w:pPr>
        <w:pStyle w:val="Normal"/>
        <w:autoSpaceDE w:val="false"/>
        <w:spacing w:lineRule="auto" w:line="240" w:before="0" w:after="0"/>
        <w:rPr>
          <w:rFonts w:ascii="TTE16D3820t00" w:hAnsi="TTE16D3820t00" w:cs="TTE16D3820t00"/>
          <w:b/>
          <w:b/>
          <w:sz w:val="20"/>
          <w:szCs w:val="20"/>
        </w:rPr>
      </w:pPr>
      <w:r>
        <w:rPr>
          <w:rFonts w:cs="TTE16D3820t00" w:ascii="TTE16D3820t00" w:hAnsi="TTE16D3820t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6D3820t00" w:hAnsi="TTE16D3820t00" w:cs="TTE16D3820t00"/>
          <w:sz w:val="20"/>
          <w:szCs w:val="20"/>
        </w:rPr>
      </w:pPr>
      <w:r>
        <w:rPr>
          <w:rFonts w:cs="TTE16D3820t00" w:ascii="TTE16D3820t00" w:hAnsi="TTE16D382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6D3820t00" w:ascii="TTE16D3820t00" w:hAnsi="TTE16D3820t00"/>
          <w:sz w:val="20"/>
          <w:szCs w:val="20"/>
        </w:rPr>
        <w:t>Unitamente si allega alla presente copia fotostatica non autenticata di un documento di identità del  sottoscrittore ai sensi dell’art. 38 del D.P.R. 28 dicembre 2000 n. 445.</w:t>
      </w:r>
    </w:p>
    <w:p>
      <w:pPr>
        <w:pStyle w:val="Normal"/>
        <w:autoSpaceDE w:val="false"/>
        <w:spacing w:lineRule="auto" w:line="240" w:before="0" w:after="0"/>
        <w:rPr>
          <w:rFonts w:ascii="TTE16D3820t00" w:hAnsi="TTE16D3820t00" w:cs="TTE16D3820t00"/>
          <w:sz w:val="20"/>
          <w:szCs w:val="20"/>
        </w:rPr>
      </w:pPr>
      <w:r>
        <w:rPr>
          <w:rFonts w:cs="TTE16D3820t00" w:ascii="TTE16D3820t00" w:hAnsi="TTE16D382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6D3820t00" w:ascii="TTE16D3820t00" w:hAnsi="TTE16D3820t00"/>
          <w:sz w:val="20"/>
          <w:szCs w:val="20"/>
        </w:rPr>
        <w:t>Allega inolt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</w:t>
      </w:r>
      <w:r>
        <w:rPr>
          <w:rFonts w:eastAsia="TTE16D3820t00" w:cs="TTE16D3820t00" w:ascii="TTE16D3820t00" w:hAnsi="TTE16D3820t00"/>
          <w:sz w:val="20"/>
          <w:szCs w:val="20"/>
        </w:rPr>
        <w:t xml:space="preserve"> </w:t>
      </w:r>
      <w:r>
        <w:rPr>
          <w:rFonts w:cs="TTE16D3820t00" w:ascii="TTE16D3820t00" w:hAnsi="TTE16D3820t00"/>
          <w:sz w:val="20"/>
          <w:szCs w:val="20"/>
        </w:rPr>
        <w:t>stralcio planimetrico con individuazione area oggetto di interv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></w:t>
      </w:r>
      <w:r>
        <w:rPr>
          <w:rFonts w:eastAsia="TTE16D3820t00" w:cs="TTE16D3820t00" w:ascii="TTE16D3820t00" w:hAnsi="TTE16D3820t00"/>
          <w:sz w:val="20"/>
          <w:szCs w:val="20"/>
        </w:rPr>
        <w:t xml:space="preserve"> </w:t>
      </w:r>
      <w:r>
        <w:rPr>
          <w:rFonts w:cs="TTE16D3820t00" w:ascii="TTE16D3820t00" w:hAnsi="TTE16D3820t00"/>
          <w:sz w:val="20"/>
          <w:szCs w:val="20"/>
        </w:rPr>
        <w:t>Durc emesso da non più di tre mesi;</w:t>
      </w:r>
    </w:p>
    <w:p>
      <w:pPr>
        <w:pStyle w:val="Normal"/>
        <w:autoSpaceDE w:val="false"/>
        <w:spacing w:lineRule="auto" w:line="240" w:before="0" w:after="0"/>
        <w:rPr>
          <w:rFonts w:ascii="TTE16D3820t00" w:hAnsi="TTE16D3820t00" w:cs="TTE16D3820t00"/>
          <w:sz w:val="20"/>
          <w:szCs w:val="20"/>
        </w:rPr>
      </w:pPr>
      <w:r>
        <w:rPr>
          <w:rFonts w:cs="TTE16D3820t00" w:ascii="TTE16D3820t00" w:hAnsi="TTE16D382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6D3820t00" w:hAnsi="TTE16D3820t00" w:cs="TTE16D3820t00"/>
          <w:sz w:val="20"/>
          <w:szCs w:val="20"/>
        </w:rPr>
      </w:pPr>
      <w:r>
        <w:rPr>
          <w:rFonts w:cs="TTE16D3820t00" w:ascii="TTE16D3820t00" w:hAnsi="TTE16D3820t00"/>
          <w:sz w:val="20"/>
          <w:szCs w:val="20"/>
        </w:rPr>
        <w:t>Consapevole che le dichiarazioni false, la falsità negli atti e l’uso di atti falsi comportano l’applicazione delle sanzioni penali previste dall’Art. 47 del D.P.R. 445/2000 e la decadenza dei benefici consegu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6D3820t00" w:hAnsi="TTE16D3820t00" w:cs="TTE16D3820t00"/>
          <w:sz w:val="20"/>
          <w:szCs w:val="20"/>
        </w:rPr>
      </w:pPr>
      <w:r>
        <w:rPr>
          <w:rFonts w:cs="TTE16D3820t00" w:ascii="TTE16D3820t00" w:hAnsi="TTE16D382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TE16D3820t00" w:hAnsi="TTE16D3820t00" w:cs="TTE16D3820t00"/>
          <w:sz w:val="20"/>
          <w:szCs w:val="20"/>
        </w:rPr>
      </w:pPr>
      <w:r>
        <w:rPr>
          <w:rFonts w:cs="TTE16D3820t00" w:ascii="TTE16D3820t00" w:hAnsi="TTE16D3820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6D3820t00" w:ascii="TTE16D3820t00" w:hAnsi="TTE16D3820t00"/>
        </w:rPr>
        <w:t>Brienza lì,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TE16D3820t00" w:cs="TTE16D3820t00" w:ascii="TTE16D3820t00" w:hAnsi="TTE16D3820t00"/>
        </w:rPr>
        <w:t xml:space="preserve">         </w:t>
      </w:r>
      <w:r>
        <w:rPr>
          <w:rFonts w:cs="TTE16D3820t00" w:ascii="TTE16D3820t00" w:hAnsi="TTE16D3820t00"/>
        </w:rPr>
        <w:t>Firm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TE16D3820t00" w:hAnsi="TTE16D3820t00" w:cs="TTE16D3820t00"/>
        </w:rPr>
      </w:pPr>
      <w:r>
        <w:rPr>
          <w:rFonts w:cs="TTE16D3820t00" w:ascii="TTE16D3820t00" w:hAnsi="TTE16D3820t00"/>
        </w:rPr>
      </w:r>
    </w:p>
    <w:p>
      <w:pPr>
        <w:pStyle w:val="Normal"/>
        <w:spacing w:before="0" w:after="200"/>
        <w:ind w:left="5664" w:hanging="0"/>
        <w:rPr>
          <w:rFonts w:ascii="TTE16D3820t00" w:hAnsi="TTE16D3820t00" w:cs="TTE16D3820t00"/>
        </w:rPr>
      </w:pPr>
      <w:r>
        <w:rPr>
          <w:rFonts w:cs="TTE16D3820t00" w:ascii="TTE16D3820t00" w:hAnsi="TTE16D3820t00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6D3820t00">
    <w:charset w:val="00"/>
    <w:family w:val="auto"/>
    <w:pitch w:val="default"/>
  </w:font>
  <w:font w:name="TTE16423C0t00">
    <w:charset w:val="00"/>
    <w:family w:val="auto"/>
    <w:pitch w:val="default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TTE1441D3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entury Gothic" w:hAnsi="Century Gothic" w:eastAsia="Times New Roman" w:cs="Times New Roman"/>
      <w:sz w:val="9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entury Gothic" w:hAnsi="Century Gothic" w:eastAsia="Times New Roman" w:cs="Times New Roman"/>
      <w:sz w:val="96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2:00Z</dcterms:created>
  <dc:creator> </dc:creator>
  <dc:description/>
  <cp:keywords/>
  <dc:language>en-US</dc:language>
  <cp:lastModifiedBy> </cp:lastModifiedBy>
  <cp:lastPrinted>2011-03-18T09:49:00Z</cp:lastPrinted>
  <dcterms:modified xsi:type="dcterms:W3CDTF">2011-03-18T08:52:00Z</dcterms:modified>
  <cp:revision>2</cp:revision>
  <dc:subject/>
  <dc:title/>
</cp:coreProperties>
</file>